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Приложение  № 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333333"/>
          <w:sz w:val="18"/>
          <w:szCs w:val="19"/>
        </w:rPr>
      </w:pPr>
      <w:r>
        <w:rPr>
          <w:rFonts w:cs="Arial" w:ascii="Arial" w:hAnsi="Arial"/>
          <w:color w:val="333333"/>
          <w:sz w:val="18"/>
          <w:szCs w:val="19"/>
        </w:rPr>
        <w:t>Договор № 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Данные необходимые для проведения оценки профессиональных рисков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Информация об организац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Полное наименование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Сокращенное наименование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Должность руководителя организации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ИО руководителя организации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Действует на основании 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Телефон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акс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Электронная почта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Ответственный по ОТ, ФИО полностью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Телефон, электронная почта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Реквизит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Юридический адрес 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актический адрес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ИНН __________________________   ОГРН 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Коды статистик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Организации по ОКПО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Органы государственной власти по ОКОГУ 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Вид экономической деятельности по  ОКВЭД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Территории по ОКТМО/ОКАТО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8"/>
          <w:szCs w:val="17"/>
        </w:rPr>
      </w:pPr>
      <w:r>
        <w:rPr>
          <w:rFonts w:eastAsia="Arial" w:cs="Arial" w:ascii="Arial" w:hAnsi="Arial"/>
          <w:sz w:val="12"/>
          <w:szCs w:val="17"/>
        </w:rPr>
        <w:t xml:space="preserve">           </w:t>
      </w:r>
      <w:r>
        <w:rPr>
          <w:rFonts w:cs="Arial" w:ascii="Arial" w:hAnsi="Arial"/>
          <w:b/>
          <w:sz w:val="18"/>
          <w:szCs w:val="19"/>
        </w:rPr>
        <w:t>Перечень документов</w:t>
      </w:r>
      <w:r>
        <w:rPr>
          <w:rFonts w:cs="Arial" w:ascii="Arial" w:hAnsi="Arial"/>
          <w:sz w:val="12"/>
          <w:szCs w:val="17"/>
        </w:rPr>
        <w:t xml:space="preserve">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7"/>
        </w:rPr>
      </w:pPr>
      <w:r>
        <w:rPr>
          <w:rFonts w:cs="Arial" w:ascii="Arial" w:hAnsi="Arial"/>
          <w:i/>
          <w:sz w:val="16"/>
          <w:szCs w:val="17"/>
        </w:rPr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18"/>
          <w:szCs w:val="19"/>
        </w:rPr>
        <w:t>Копия приказа о назначении комиссии по проведению оценки профессиональных рис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18"/>
          <w:szCs w:val="19"/>
        </w:rPr>
        <w:t>Перечень рабочих мест, на которых будет проводиться оценка профессиональных рисков, (Сведения об уже предоставляемым работникам льготах и компенсациях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срочный выход на пенс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пла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полнительный отпус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молоко и (или) лечебно-профилактическое пита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сокращенная продолжительность дня/недел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-  оборудование, сырье и материалы на рабочем мест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3. Копия штатного расписания организаци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4. Результаты СОУ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5. Сведения об обеспеченности работников средствами индивидуальной защи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6. Сведения об организации первичных и периодических медицинских осмотров работни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Результаты ранее проводившихся исследований (испытаний и измерений вредных и (или) опасных производственных фактор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 xml:space="preserve">ЗАКАЗЧИК 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9"/>
        </w:rPr>
        <w:t xml:space="preserve">                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 ФИО подпись)</w:t>
      </w:r>
    </w:p>
    <w:sectPr>
      <w:footerReference w:type="default" r:id="rId2"/>
      <w:type w:val="nextPage"/>
      <w:pgSz w:w="11906" w:h="16838"/>
      <w:pgMar w:left="1418" w:right="851" w:gutter="0" w:header="0" w:top="992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ind w:firstLine="5705"/>
      <w:outlineLvl w:val="4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ind w:firstLine="5103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07" w:right="-189" w:hanging="0"/>
      <w:jc w:val="center"/>
    </w:pPr>
    <w:rPr>
      <w:sz w:val="1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Нижний колонтитул 1"/>
    <w:basedOn w:val="Footer"/>
    <w:qFormat/>
    <w:pPr>
      <w:tabs>
        <w:tab w:val="clear" w:pos="4677"/>
        <w:tab w:val="clear" w:pos="9355"/>
      </w:tabs>
      <w:jc w:val="center"/>
    </w:pPr>
    <w:rPr>
      <w:b/>
      <w:caps/>
      <w:sz w:val="24"/>
      <w:lang w:val="en-US"/>
    </w:rPr>
  </w:style>
  <w:style w:type="paragraph" w:styleId="Style19">
    <w:name w:val="Термин"/>
    <w:basedOn w:val="Normal"/>
    <w:qFormat/>
    <w:pPr>
      <w:jc w:val="both"/>
    </w:pPr>
    <w:rPr>
      <w:caps/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before="240" w:after="120"/>
      <w:jc w:val="center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ООО "ИАЦ "СВОТ"</dc:creator>
  <dc:description/>
  <cp:keywords/>
  <dc:language>en-US</dc:language>
  <cp:lastModifiedBy>admin</cp:lastModifiedBy>
  <cp:lastPrinted>2014-02-10T09:03:00Z</cp:lastPrinted>
  <dcterms:modified xsi:type="dcterms:W3CDTF">2020-09-15T05:36:00Z</dcterms:modified>
  <cp:revision>6</cp:revision>
  <dc:subject>Аттестация</dc:subject>
  <dc:title>Договор</dc:title>
</cp:coreProperties>
</file>